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  <w:br/>
        <w:t>предоставления социальных услуг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вщиками социальных услуг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B050"/>
          <w:kern w:val="2"/>
          <w:sz w:val="28"/>
          <w:szCs w:val="28"/>
        </w:rPr>
      </w:pPr>
      <w:r>
        <w:rPr>
          <w:bCs/>
          <w:color w:val="00B050"/>
          <w:kern w:val="2"/>
          <w:sz w:val="28"/>
          <w:szCs w:val="28"/>
        </w:rPr>
        <w:t>В редакции постановлений Правительства Ростовской области</w:t>
        <w:br/>
        <w:t xml:space="preserve"> от 25.05.2016 № 365, от 29.03.2017 № 230, от 18.04.2018 № 244</w:t>
      </w:r>
    </w:p>
    <w:p>
      <w:pPr>
        <w:pStyle w:val="Normal"/>
        <w:jc w:val="center"/>
        <w:rPr>
          <w:bCs/>
          <w:color w:val="00B050"/>
          <w:kern w:val="2"/>
          <w:sz w:val="28"/>
          <w:szCs w:val="28"/>
        </w:rPr>
      </w:pPr>
      <w:r>
        <w:rPr>
          <w:bCs/>
          <w:color w:val="00B05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предоставления социальных услуг поставщиками социальных услуг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методическую помощь муниципальным образованиям Ростовской области в реализаци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Правительства Ростовской области от </w:t>
      </w:r>
      <w:r>
        <w:rPr>
          <w:bCs/>
          <w:kern w:val="2"/>
          <w:sz w:val="28"/>
          <w:szCs w:val="28"/>
        </w:rPr>
        <w:t xml:space="preserve">23.12.2011 № 279 </w:t>
        <w:br/>
        <w:t>«О порядке зачисления граждан пожилого возраста и инвалидов на социальное обслуживание в учреждения социаль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товской области от 11.03.2012 № 163 </w:t>
        <w:br/>
        <w:t xml:space="preserve">«О внесении изменений в постановление Правительства Ростовской области </w:t>
        <w:br/>
        <w:t>от 23.12.2011 № 279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ункт 3 постановления Правительства Ростовской области от 16.01.2014 </w:t>
        <w:br/>
        <w:t>№ 33 «О внесении изменений в некоторые постановления Правительства Ростов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бзац 17 утратил силу – постановление от 29.03.2017 № 230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 xml:space="preserve">заявлению о предоставлении социального обслуживания прилагаются подлинные документы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  <w:r>
        <w:rPr>
          <w:sz w:val="28"/>
          <w:szCs w:val="28"/>
        </w:rPr>
        <w:t>Орган социальной защиты граждан муниципального района (городского округа) по месту жительства заявителя и (или) МФЦ в рамках межведомственного информационного взаимодействия с соблюдением норм законодательства Российской Федерации о защите персональных данных запрашивает сведения о регистрации по месту жительства граждан Российской Федерации, проживающих совместно с заявителем, в органе, уполномоченном на осуществление функций по контролю и надзору в сфере миграци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гражданина нуждающимся в социальном обслуживании на дому либо об отказе в социальном обслуживании на дому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 письменной и (или) электронной форме. В целях принятия решения о признании гражданина нуждающимся в социальном обслуживании на дому орган социальной защиты граждан оценивает индивидуальные потребности гражданина в предоставлении социальных услуг в форме социального обслуживания на дому в порядке, установленном министерством труда и социального развития Ростовской области (далее – минтруд области)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</w:t>
      </w:r>
      <w:r>
        <w:rPr/>
        <w:t xml:space="preserve"> </w:t>
      </w:r>
      <w:r>
        <w:rPr>
          <w:sz w:val="28"/>
          <w:szCs w:val="28"/>
        </w:rPr>
        <w:t>социальном обслуживании на дому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ые услуги в форме социального обслуживания на дому предоставляются участникам и инвалидам Великой Отечественной войны </w:t>
        <w:br/>
        <w:t>1941 – 1945 годов бесплат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доставление социальных услуг в фор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стационарного социального обслужива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олучателями социальных услуг в форме полустационарного социального обслуживания (с пребыванием от 2 до 6 месяцев)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лица, </w:t>
      </w:r>
      <w:r>
        <w:rPr>
          <w:bCs/>
          <w:kern w:val="2"/>
          <w:sz w:val="28"/>
          <w:szCs w:val="28"/>
        </w:rPr>
        <w:t xml:space="preserve">освободившиеся из мест лишения свобод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граждане, у которых отсутствуют определенное место жительства и средства к существо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иных обстоятельств, которые нормативными правовыми актами Рос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полустационарной форме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 (при наличии)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едицинских обследований на наличие кожных и венерических заболеваний, туберкулеза, выданны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при налич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обращения заявителя или МФЦ после сверки их с подлинниками. Зая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случае отсутствия адреса,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м первоочередного принятия на полустационарное социальное обслуживание пользуются граждане пожилого возраста и инвалиды, лица, </w:t>
      </w:r>
      <w:r>
        <w:rPr>
          <w:bCs/>
          <w:kern w:val="2"/>
          <w:sz w:val="28"/>
          <w:szCs w:val="28"/>
        </w:rPr>
        <w:t>освободившиеся из мест лишения свобод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</w:t>
      </w:r>
      <w:r>
        <w:rPr>
          <w:sz w:val="28"/>
          <w:szCs w:val="28"/>
        </w:rPr>
        <w:t>минтрудом области</w:t>
      </w:r>
      <w:r>
        <w:rPr>
          <w:kern w:val="2"/>
          <w:sz w:val="28"/>
          <w:szCs w:val="28"/>
        </w:rPr>
        <w:t>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каждого получателя социальных услуг заводится личное дело, </w:t>
        <w:br/>
        <w:t>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 (при наличии)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или другие документы, удостоверяющие личность получателей социальных услуг, по их письменным заявлениям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отсутствии свободных мест и при наличии медицинских противопоказаний (</w:t>
      </w:r>
      <w:r>
        <w:rPr>
          <w:bCs/>
          <w:kern w:val="2"/>
          <w:sz w:val="28"/>
          <w:szCs w:val="28"/>
        </w:rPr>
        <w:t>наличие туберкулеза в активной стадии, заразных заболеваний кожи и волос, острых инфекционных, венерических и иных заболеваний, опасных для окружающих, выявленных медицинскими работниками поставщиков социальных услуг при осмотре получателя социальных услуг; психическое заболевание или неадекватное поведение, сопровождающееся на момент обращения расстройствами поведения, опасными для самого получателя социальных услуг и для окружающих; острое алкогольное опьянение или признаки приема наркотических средств получателем социальных услуг; не принимается получатель социальных услуг, у которого обнаружено холодное или огнестрельное оружие, легковоспламеняющиеся и взрывоопасные вещества, наркотики, алкогольные напитки)</w:t>
      </w:r>
      <w:r>
        <w:rPr>
          <w:kern w:val="2"/>
          <w:sz w:val="28"/>
          <w:szCs w:val="28"/>
        </w:rPr>
        <w:t>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ремя проживания или ночлега без взимания платы продлевается минтрудом области по ходатайству руководителя организации социального обслуживания Ростовской области в случае, если социальные услуги не были оказаны получателю социальных услуг в установленные сроки пребывания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иска получателя социальных услуг из организации социального обслуживания осуществляется </w:t>
      </w:r>
      <w:r>
        <w:rPr>
          <w:kern w:val="2"/>
          <w:sz w:val="28"/>
          <w:szCs w:val="28"/>
          <w:lang w:eastAsia="ar-SA"/>
        </w:rPr>
        <w:t>минтрудом области</w:t>
      </w:r>
      <w:r>
        <w:rPr>
          <w:kern w:val="2"/>
          <w:sz w:val="28"/>
          <w:szCs w:val="28"/>
        </w:rPr>
        <w:t xml:space="preserve"> по письменному заявлению получателя социальных услуг или по решению поставщика социальных услуг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нарушил условия заключенного договора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ь социальных услуг с восстановленными документами вновь их утратил в течение года после выписки из </w:t>
      </w:r>
      <w:r>
        <w:rPr>
          <w:bCs/>
          <w:kern w:val="2"/>
          <w:sz w:val="28"/>
          <w:szCs w:val="28"/>
        </w:rPr>
        <w:t>комплексного социального центра по оказанию помощи лицам без определенного места жительства, дома ночного пребывания, социального приюта, центра социальной адаптации для лиц без определенного места жительства и занятий и иных организаций, осуществляющих полустационарное социальное обслуживание в целях недопущения социального иждивенчества получателей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выдается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 Получателями социальных услуг в форме полустационарного социального обслужи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полустационарного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для ребенка, достигшего возраста 14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случае отсутствия адреса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гражданина нуждающимся в социальном обслуживании в стационарной форме либо об отказе в социальном обслуживании в стационарной форме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целях принятия решения о признании гражданина нуждающимся в социальном обслуживании в стационарной форме орган социальной защиты граждан оценивает индивидуальные потребности гражданина в предоставлении социальных услуг в стационарной форме в порядке, установленном минтрудом облас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 в стационарной форме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знании гражданина нуждающимся в социальном обслуживании в стационарной форме либо об отказе в социальном обслуживании в стационарной форме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целях принятия решения о признании гражданина нуждающимся</w:t>
        <w:br/>
        <w:t>в социальном обслуживании в стационарной форме орган социальной защиты граждан оценивает индивидуальные потребности гражданина в предоставлении социальных услуг в стационарной форме в порядке, установленном минтрудом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 в стационарной форме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Требования к деятельности поставщиков социальных услуг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вщикам социальных услуг, предоставляющих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ие специальным и табельным оборудованием, аппаратурой и приборами должно отвечать требованиям соответствующих стандартов, технических условий, других нормативных документов и обеспечивать надлежащее качество предоставляемых социальных услуг. 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</w:t>
        <w:softHyphen/>
        <w:t xml:space="preserve">нии, систематически проверятьс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оциально-психологический патронаж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/>
  <dc:description/>
  <cp:keywords/>
  <dc:language>en-US</dc:language>
  <cp:lastModifiedBy>Пресс-служба  Губернатора РО</cp:lastModifiedBy>
  <cp:lastPrinted>2014-11-27T17:40:00Z</cp:lastPrinted>
  <dcterms:modified xsi:type="dcterms:W3CDTF">2018-04-24T06:16:00Z</dcterms:modified>
  <cp:revision>8</cp:revision>
  <dc:subject/>
  <dc:title/>
</cp:coreProperties>
</file>